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</w:rPr>
        <w:drawing>
          <wp:inline distT="0" distB="0" distL="0" distR="0">
            <wp:extent cx="69913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ВЕРТЫЙ  СОЗЫ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ридцать девятое засед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 3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ноября 2010 год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рядка предоставления и расходования субсидий   из бюджета  муниципального образования «Каменский городской округ»  на осуществление мероприятий по капитальному строительству и выполнению проектно-сметных рабо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статьей 78 Бюджетного кодекса Российской Федерации, Федеральным  Законом  от 6 октября 2003 года № 131-ФЗ «Об общих принципах организации  местного самоуправления в Российской Федерации», статьей 23 Устава муниципального образования «Каменский городской округ», </w:t>
      </w: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рядок предоставления и расходования субсидий   из бюджета  муниципального образования «Каменский городской округ»  на осуществление мероприятий по капитальному строительству и выполнению проектно-сметных работ 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публиковать настоящее Решение в газете «Плам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Решение вступает в силу с 01.01.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по экономической политике, бюджету и налогам (Г.Т.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енского городского округа </w:t>
        <w:tab/>
        <w:tab/>
        <w:t xml:space="preserve">           </w:t>
        <w:tab/>
        <w:t>В.Л. Щелконог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Ду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менского городск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11.2010 г. № 34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й   из бюджета  муниципального образования «Каменский городской округ»  на осуществление мероприятий по капитальному строительству и выполнению проектно-сметных раб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определяет условия и процедуру предоставления и расходования субсидий из бюджета муниципального образования «Каменский городской округ» на осуществление мероприятий по капитальному строительству и выполнению проектно-сметных работ (далее - Субсид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и расходования субсидий разработан в соответствии с Бюджетным кодексом Российской Федерации, Федеральным Законом 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е субсидий осуществляется за счет средств бюджета муниципального образования «Каменский городской округ» (далее – местный бюджет) в соответствии с решением Думы Каменского городского округа «О бюджете МО «Каменский городской округ» на очередно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убсидии из местного бюджета предоставляется в пределах денежных средств, предусмотренных на эти цели в местном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с целью возмещения затрат организации, осуществляющей мероприятия по капитальному строительству и выполнению проектно-смет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субсидий осуществляется на безвозмездной и безвозвратной основе за счет средств местного бюджета и на основании Соглашения о предоставлении субсидий, заключаемого между получателем субсидий и главным распорядителем средств местного бюджета, выделенных для предоставления субсидий (далее – Соглаш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м распорядителем средств местного бюджета, выделенных для предоставления субсидий является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олучателем субсидий являются Организации осуществляющие мероприятия по капитальному строительству и выполнению проектно-сметных работ  на территории Каменского городского округа (далее – Организ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Организация предоставляет в Комитет годовую плановую смету доходов и расходов с расшифровкой затрат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убсидия предоставляется при условии  представления Организацией документов, указанных в пункте 1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 Организация, заключившая Соглашение о предоставлении субсидии, ежемесячно, до 10 числа месяца, следующего за отчетным, представляет в Комит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ета, счета – фа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оварные и товарно - транспортные наклад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 (участие в приемке в эксплуатацию объекта, законченного строительства; разработка и внедрение мероприятий по улучшению экономических показателей и качества капитального строительства; обеспечение сохранности материальных ценностей, находящихся на балансе Организации и подчиненных служб; заключение подрядных договоров на капитальное строительство и проектно-изыскательских работ; выполнение проектно-сметных работ, подготовка дефектных ведомост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чет об исполнении сметы доходов и расходов (ежекварталь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змер субсидии определяется на основании отчета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Комитет в течение пяти рабочих дней после представления Организацией указанных в пункте 11 настоящего Порядка документов осуществляет проверку  документов и расчета субсидий, представленного в отчете (сверяет его с фактическим размещением публикаций, содержащих официальную информацию в соответствующем месяце), и направляет в финансовое управление Администрации Каменского городского округа (далее - финансовое управление Администрации) платежное поручение на перечисление суммы субсидии Организации с приложением Соглашения о предоставлении субсидии и представленных Организац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Финансовое управление Администрации на основании документов, полученных от Комитета, перечисляет сумму субсидии с лицевого счета Комитета на расчетный счет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убсидия не предоставляется в случае, если Организация не представила документы, указанные в пункте 11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редства, полученные из местного бюджета в форме субсидий, носят целевой характер и не могут быть использованы на и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несет ответственность за достоверность представленных документов и нецелевое использование бюджетных средств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выявления факта представления Организацией недостоверных сведений для получения субсидии сумма необоснованно полученной субсидии подлежит возврату в бюджет в течение 10 календарных дней с момента предъявления Комитетом требования о ее возвр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случае отказа от добровольного возврата субсидии в срок, установленный пунктом 17 настоящего Порядка, Комитет обязан обратиться с соответствующим иском в Арбитражный суд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митет представляет в финансовое управление Администрации отчет об использовании субсидий, в срок до 1 февраля 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инансовый контроль за целевым использованием бюджетных средств осуществляется Комитетом и финансовым управлением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тветственность за предоставление субсидии с нарушением установленного порядка наступает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32:00Z</dcterms:created>
  <dc:creator>Света</dc:creator>
  <dc:description/>
  <cp:keywords/>
  <dc:language>en-US</dc:language>
  <cp:lastModifiedBy>User</cp:lastModifiedBy>
  <cp:lastPrinted>2010-11-24T15:48:00Z</cp:lastPrinted>
  <dcterms:modified xsi:type="dcterms:W3CDTF">2010-11-24T10:49:00Z</dcterms:modified>
  <cp:revision>80</cp:revision>
  <dc:subject/>
  <dc:title>Порядок</dc:title>
</cp:coreProperties>
</file>